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septiembre  del año 2019 dos mil diecinue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82/1erJAM/2019-JN</w:t>
      </w:r>
      <w:r>
        <w:rPr>
          <w:rFonts w:cs="Arial Narrow" w:ascii="Arial Narrow" w:hAnsi="Arial Narrow"/>
          <w:sz w:val="27"/>
          <w:szCs w:val="27"/>
        </w:rPr>
        <w:t xml:space="preserve">, que contiene las actuaciones del proceso administrativo iniciado con motivo de la demanda interpuesta (…) </w:t>
      </w:r>
      <w:r>
        <w:rPr>
          <w:rFonts w:cs="Arial" w:ascii="Arial Narrow" w:hAnsi="Arial Narrow"/>
          <w:sz w:val="27"/>
          <w:szCs w:val="27"/>
        </w:rPr>
        <w:t>en contra de los</w:t>
      </w:r>
      <w:r>
        <w:rPr>
          <w:rFonts w:cs="Arial" w:ascii="Arial Narrow" w:hAnsi="Arial Narrow"/>
          <w:b/>
          <w:sz w:val="27"/>
          <w:szCs w:val="27"/>
        </w:rPr>
        <w:t xml:space="preserve"> INSPECTORES </w:t>
      </w:r>
      <w:r>
        <w:rPr>
          <w:rFonts w:cs="Arial Narrow" w:ascii="Arial Narrow" w:hAnsi="Arial Narrow"/>
          <w:sz w:val="27"/>
          <w:szCs w:val="27"/>
        </w:rPr>
        <w:t>(…)</w:t>
      </w:r>
      <w:r>
        <w:rPr>
          <w:rFonts w:cs="Arial" w:ascii="Arial Narrow" w:hAnsi="Arial Narrow"/>
          <w:b/>
          <w:sz w:val="27"/>
          <w:szCs w:val="27"/>
        </w:rPr>
        <w:t xml:space="preserve">, ASÍ COMO A LA </w:t>
      </w:r>
      <w:r>
        <w:rPr>
          <w:rFonts w:cs="Arial" w:ascii="Arial Narrow" w:hAnsi="Arial Narrow"/>
          <w:sz w:val="27"/>
          <w:szCs w:val="27"/>
        </w:rPr>
        <w:t xml:space="preserve"> </w:t>
      </w:r>
      <w:r>
        <w:rPr>
          <w:rFonts w:cs="Arial" w:ascii="Arial Narrow" w:hAnsi="Arial Narrow"/>
          <w:b/>
          <w:sz w:val="27"/>
          <w:szCs w:val="27"/>
        </w:rPr>
        <w:t xml:space="preserve">DIRECTORA GENERAL DE GESTIÓN AMBIENTAL Y DIRECTOR DE INSPECCIÓN Y VIGILANCIA AMBIENTAL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30 treinta de enero del año 2019 dos mil diecinueve, la parte actora presentó la demanda en la Oficialía Común de Partes de los Juzgados Administrativos Municipales de León, Guanajua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febrero del año 2019 dos mil dieciséis,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no así la impresión de información del C. Daniel Hernández Arriaga, ni la testimonial; por otra parte, se tuvo al C. Daniel Hernández Arriaga como tercero con  derecho incompatible a quien se ordenó emplazar y se negó la suspensión solicitada. - - - - - - - - - - - - - - - - - - - - - - - - - - - - - - - - - - - - - - - - - - - - - </w:t>
      </w:r>
    </w:p>
    <w:p>
      <w:pPr>
        <w:pStyle w:val="Normal"/>
        <w:spacing w:lineRule="auto" w:line="276"/>
        <w:jc w:val="right"/>
        <w:rPr>
          <w:rFonts w:ascii="Arial Narrow" w:hAnsi="Arial Narrow" w:cs="Arial Narrow"/>
          <w:b/>
          <w:b/>
          <w:i/>
          <w:i/>
          <w:sz w:val="28"/>
          <w:szCs w:val="27"/>
        </w:rPr>
      </w:pPr>
      <w:r>
        <w:rPr>
          <w:rFonts w:cs="Arial Narrow" w:ascii="Arial Narrow" w:hAnsi="Arial Narrow"/>
          <w:b/>
          <w:i/>
          <w:sz w:val="28"/>
          <w:szCs w:val="27"/>
        </w:rPr>
      </w:r>
    </w:p>
    <w:p>
      <w:pPr>
        <w:pStyle w:val="Normal"/>
        <w:spacing w:lineRule="auto" w:line="276"/>
        <w:jc w:val="right"/>
        <w:rPr/>
      </w:pPr>
      <w:r>
        <w:rPr>
          <w:rFonts w:cs="Arial Narrow" w:ascii="Arial Narrow" w:hAnsi="Arial Narrow"/>
          <w:b/>
          <w:i/>
          <w:sz w:val="28"/>
          <w:szCs w:val="27"/>
        </w:rPr>
        <w:t>C</w:t>
      </w:r>
      <w:r>
        <w:rPr>
          <w:rFonts w:cs="Arial Narrow" w:ascii="Arial Narrow" w:hAnsi="Arial Narrow"/>
          <w:b/>
          <w:i/>
          <w:sz w:val="27"/>
          <w:szCs w:val="27"/>
        </w:rPr>
        <w:t>ontestación de la demanda y admisión de pruebas.</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 Por auto de fecha  28 veintiocho de febrero  de 2019 dos mil diecinueve</w:t>
      </w:r>
      <w:r>
        <w:rPr>
          <w:rFonts w:cs="Arial Narrow" w:ascii="Arial Narrow" w:hAnsi="Arial Narrow"/>
          <w:sz w:val="28"/>
          <w:szCs w:val="27"/>
        </w:rPr>
        <w:t>, se</w:t>
      </w:r>
      <w:r>
        <w:rPr>
          <w:rFonts w:cs="Arial Narrow" w:ascii="Arial Narrow" w:hAnsi="Arial Narrow"/>
          <w:sz w:val="27"/>
          <w:szCs w:val="27"/>
        </w:rPr>
        <w:t xml:space="preserve"> tuvo por contestando la demanda únicamente al inspector (…) y a la Directora General de Gestión Ambiental, admitiéndosele las pruebas documentales exhibidas en sus contestaciones, la que por su propia naturaleza se desahogaron en ese momento procesal, así como la presuncional legal y humana  en  lo  que le beneficie; y,  por  no contestando la demanda  en tiempo y forma al Director de Inspección y Vigilancia Ambiental, al inspector (…); así como por no contestando la demanda al tercero con derecho incompatible; señalándose además fecha y hora para celebrar la audiencia de alegatos.-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3 trece de marzo del año 2019 dos mil diecinueve, a las 12:3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tribuidos a los inspectores (…)</w:t>
      </w:r>
      <w:r>
        <w:rPr>
          <w:rFonts w:cs="Arial" w:ascii="Arial Narrow" w:hAnsi="Arial Narrow"/>
          <w:sz w:val="27"/>
          <w:szCs w:val="27"/>
        </w:rPr>
        <w:t>, así como a la  Directora General de Gestión Ambiental y al Director de Inspección y Vigilancia Ambiental del Municipio de León, Guanajuato</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a parte actora impugna: 1. La orden de clausura Número DP/179/2018-1; 2. El oficio de emplazamiento DGGA/IVA/030/19, actos emitidos por la Directora General de Gestión Ambiental; 3. Actas de inspección de fechas 16 y 18 de enero de 2018 dos mil dieciocho, efectuadas tras las ordenes de inspección DP/179/2018-3 y DP/179/2018-4, actos emitidos por el Director de Inspección y Vigilancia Ambiental e Inspectores (…), dentro del expediente DP/179/2018.-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pPr>
      <w:r>
        <w:rPr>
          <w:rFonts w:cs="Arial Narrow" w:ascii="Arial Narrow" w:hAnsi="Arial Narrow"/>
          <w:sz w:val="27"/>
          <w:szCs w:val="27"/>
        </w:rPr>
        <w:tab/>
        <w:t xml:space="preserve">Así, refiere la Directora General de Gestión  Ambiental que se actualiza las casuales de improcedencia establecidas en las fracciones IV, V y VII, del artículo 261 del Código de Procedimiento y Justicia Administrativa para el Estado y los Municipios de Guanajuato, toda vez que dentro del expediente DP/179/2018, no se formuló en el  momento que se realizaron las diligencias los días 8, 16, 18 y 20 todas de enero de 2018 dos mil dieciocho (sic), como consecuencia las ordenes de inspección DP/179/2018-2, DP/179/2018-3, DP/179/2018-4 y DP/179/2018-5, ni se ofrecieron pruebas, que su contraria omitió inconformarse con la metodología utilizada para realizar los estudios de ruido, que resulta ilógico que ahora pretenda impugnar las visitas de inspección que se realizaron con motivo de las ordenes de inspección DP/179/2018-3 y DP/179/2018-5, de fechas 16 y 18 de enero de 2019 dos mil diecinueve, cuyas visitas de inspección se desahogaron  los días 16 y 20 del mismo mes y añ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pPr>
      <w:r>
        <w:rPr>
          <w:rFonts w:eastAsia="Arial Narrow" w:cs="Arial Narrow" w:ascii="Arial Narrow" w:hAnsi="Arial Narrow"/>
          <w:sz w:val="27"/>
          <w:szCs w:val="27"/>
        </w:rPr>
        <w:t xml:space="preserve"> </w:t>
      </w:r>
      <w:r>
        <w:rPr>
          <w:rFonts w:cs="Arial Narrow" w:ascii="Arial Narrow" w:hAnsi="Arial Narrow"/>
          <w:sz w:val="27"/>
          <w:szCs w:val="27"/>
        </w:rPr>
        <w:tab/>
        <w:t>Que se consintió tácitamente de acuerdo con las actuaciones de fechas 8 y 18 de enero de 2019 dos mil diecinueve, aceptando que el procedimiento para medir el ruido es correct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b/>
        <w:t xml:space="preserve">Que se actualiza la fracción V, y procede el sobreseimiento en contra de actos que sean materia de un recurso o proceso que se encuentre pendiente de resolución, por lo que no estamos ante un acto definitivo en virtud que en el oficio de emplazamiento número DGGA/IVA/030/2019,   se le impusieron una serie de medidas correctivas a efecto que en 15 días manifestare lo que  su derecho conviniere, sin que se haya llegado a la resolución definitiva dentro del procedimiento primigeni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tab/>
        <w:t xml:space="preserve">Que debe decretarse el sobreseimiento al actualizarse la fracción VII, al estar frente a un procedimiento administrativo, que se instauró en la Dirección de Inspección y Vigilancia, con motivo de la problemática de rui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pPr>
      <w:r>
        <w:rPr>
          <w:rFonts w:cs="Arial Narrow" w:ascii="Arial Narrow" w:hAnsi="Arial Narrow"/>
          <w:sz w:val="27"/>
          <w:szCs w:val="27"/>
        </w:rPr>
        <w:tab/>
        <w:t xml:space="preserve">Por su parte, el inspector (…), hizo valer idénticas causales de improcedenci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tab/>
        <w:t xml:space="preserve">A juicio de este juzgador las causales de improcedencia formuladas por las autoridades demandadas, resultan ser infundadas para decretar el sobreseimiento del proceso. - - - - -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en tanto que quien demanda señala como acto combatido la clausura contenida en el oficio DP/179/2018, la que atribuye a la Directora General de Gestión Ambiental municipal, aspecto que se reitera en el apartado de pretensión del escrito de demanda, de reconocimiento de derecho al pretender se le reconozca su derecho al funcionamiento pleno de su negociación, así en el apartado de hecho donde refiere: “…Resultando que con dicha clausura en calidad de medida correctiva, se me restringió  utilizar los equipos de sonido y elementos para desarrollar actividades musicales…”-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Así, la medida correctiva “clausura” de que fue objeto la actora del proceso, se trata de un acto independiente al emplazamiento que se contiene en el mismo acto, tan es así que como se demostró en constancias la misma se ejecutó el 28 veintiocho de enero de 2019 dos mil diecinueve; entonces, si la demanda se presentó en la oficialía de partes común  de los juzgados administrativos municipales el día 30 de ese mes y año, es lógico  que a esa fecha no había transcurrido el plazo de 30 días establecido en el artículo 263 del Código de Procedimiento y Justicia Administrativa para el Estado y los Municipios de Guanajuato. - - - - -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Ahora bien, como lo confiesan las demandadas el hecho que a quien demanda dentro del procedimiento de inspección del que fue objeto, se hubiere apersonado o no, a dirimir sus derechos, ello resulta intrascendente en tanto que el acto controvertido, se trata de la medida correctiva “clausura”, amén que las solicitantes del sobreseimiento parte de una premisa errónea, al formular la causal de improcedencia por consentimiento tácito, aspecto vinculado única y exclusivamente con el plazo para interponer la demanda señalado por el legislador permanente  en el citado artículo 263, aspecto que como se ha visto no se actualiza, en virtud que la “clausura” se ejecuto el 28 veintiocho de enero de 2019 dos mil diecinueve y la demanda se presentó el día 30 de ese mes y año.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Referente a la actualización de  improcedencia señalada en la fracción V, las solicitantes del sobreseimiento hacen una interpretación literal errónea de la misma, al encontrarse vinculada a la existencia de un “recurso” o “proceso”;  esto es, medios de defensa pendientes de  resolución, sin que se ofreciera medio convictivo alguna para demostrar su dicho, de aquí que el mismo se encuentre aislado y sin sustento probatorio, deviniendo  en infundada la referida causal,  amen que lo referido por la demandadas es que se encuentra pendiente un “procedimiento”, aspecto completamente diverso al señalado por el legislador permanente como causal  de improcedencia, por lo que la misma resulta infundada para decretar el sobreseimiento del proceso que nos ocupa.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Tocante a la fracción VII, es decir que la improcedencia derive de alguna disposición legal, las solicitantes no indican de que disposición reglamentaria o legal, deriva el impedimento formal o material, que no permitan a este juzgador el pronunciamiento  de los conceptos de impugnación hechos valer en contra del acto “clausura”; pues si bien, la misma según las demandadas tiene como sustento los artículos 1 y 4 de la Carta Magna y los artículos 15 fracción IV de la Ley General del Equilibrio Ecológico y Protección al Ambiente, artículo 1 séptimo párrafo de la constitución particular, 208, 210 fracciones II,  IV, XVIII, 211 y 258 fracción III, del Reglamento  Municipal para la Gestión Ambiental en el municipio de León, de la recta interpretación a tales preceptos no deriva impedimento alguno a este resolutor para hacer pronunciamiento del acto de “clausura” combatido.-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azones, por las cuales no es de decretarse ni se decreta el sobreseimiento del proceso. - - - - -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tabs>
          <w:tab w:val="clear" w:pos="708"/>
          <w:tab w:val="left" w:pos="567" w:leader="none"/>
        </w:tabs>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Refiere quien demanda en términos generales dentro del primer concepto de impugnación, que su contraria desarrollo 5 cinco visitas de inspección dentro del mismo procedimiento lo que puede entenderse como acoso, ya que el procedimiento a seguir se determina en los artículos 562 a 572  del  Reglamento para la Gestión Ambiental del Municipio de León, Guanajuato y en ningún caso se faculta a la autoridad a desplegar más de una visita de inspección por cada procedimiento instaurado.-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Que la inspección debe darse en los términos de los referidos artículos, dentro de un procedimiento que debe culminar, con una resolución y su cumplimiento y de ningún modo se desprende que dentro del procedimiento que inicia con la visita de inspección, se despliegue más de una  que en todo caso puede arrojar diversos resultados, con lo que evidentemente se merma el principio de seguridad jurídica.-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Que el hecho que en el procedimiento DP/179/2018,  se hayan desarrollado 5 visitas de inspección de las que de dos,  se le informó que el resultado arrojado es  que el establecimiento funciona dentro de los márgenes normativos respecto de la límites permitidos, pero que dos fueron desfavorables  y en las cuales se finca la orden de clausura.-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Por su parte las demandadas, en similares términos refieren que la Dirección General de Gestión Ambiental, pueden realizar visitas de inspección, sin  perjuicio de otras medidas previstas en el Reglamento de Gestión Ambiental, que pueden llevar acabo para el cumplimiento del mismo, es decir señala “visitas” en plural, no en singular.-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Que su contraria, omite mencionar que en su primer visita realizada el9 nueve  de diciembre de 2018 dos mil dieciocho, a través de la orden de inspección DP/179/2018-1, no se pudo llevar acabo la medición de ruido, pues en el establecimiento se suspendieron las actividades de música en vivo, de lo anterior se debe tomar en cuenta que solo 4 órdenes de inspección con sus respectivas visitas se debe  tomar en cuenta y  no 5 como señala su contraria.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el concepto de impugnación resulta ser </w:t>
      </w:r>
      <w:r>
        <w:rPr>
          <w:rFonts w:cs="Arial Narrow" w:ascii="Arial Narrow" w:hAnsi="Arial Narrow"/>
          <w:b/>
          <w:sz w:val="27"/>
          <w:szCs w:val="27"/>
        </w:rPr>
        <w:t>FUNDADO</w:t>
      </w:r>
      <w:r>
        <w:rPr>
          <w:rFonts w:cs="Arial Narrow" w:ascii="Arial Narrow" w:hAnsi="Arial Narrow"/>
          <w:sz w:val="27"/>
          <w:szCs w:val="27"/>
        </w:rPr>
        <w:t xml:space="preserve"> para declarar la nulidad de la “clausura” de que fue objeto la impetrante del proceso.- - - - - - - -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en tanto que conforme a lo señalado 118 del Código de Procedimiento y Justicia Administrativa para el Estado y los Municipios de Guanajuato, existe confesión de la autoridad demandada, respecto a que emitió 5 cinco órdenes y llevó acabo igual número de inspecciones, y que respecto de una no fue posible llevar acabo la medición de ruido al haber suspendido la actividad de música en vivo. - -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Ahora bien, las facultades de inspección de la Dirección General de Gestión Ambiental, contenidas en los artículos 5 fracción XXVII, 561 y 562 del     Reglamento  de Gestión Ambiental, se traducen en atribuciones discrecionales sujetas al principio de inviolabilidad del domicilio de los particulares, de aquí su ejercicio no es absoluto o irrestricto, como lo refiere la autoridad demandada.-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donde, para considerarlas apegadas a derecho en menester observar el principio de oportunidad a las reglas de la razón y la sana lógica, así como a lo establecido por el artículo 16 de la Constitución Política de los Estados Unidos Mexicanos, aspectos transgredidos flagrantemente en perjuicio de la impetrante del proceso, al estar confesa la autoridad demandada  que dentro del expediente administrativo DP/179/2018, giró  cinco ordenes e igual número de actas, acotando que respecto de la primera no fue posible llevar acabo la medición de ruido, por lo que hace énfasis en que sólo fueron cuatro.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a través del  principio  de oportunidad la emisora de la orden  no debe anteponer el resultado de la inspección, como lo refiere la demandada al señalar que en la primer inspección, no fue posible verificar la emisión del ruido, esto  es al momento que se giró tal orden y su consecuente desahogo, la autoridad debió levantar  el acta respectiva y concluir el procedimiento en base a los datos arrojados por en la inspección, con lo cual atendería plenamente el principio de “oportunidad”, dado que el mismo no se vincula a determinado resultado, así al tratarse la orden de una manifestación unilateral girada en un espacio  y tiempo determinado,  para considerar legal la actuación en necesario advertir su oportunidad, no así el resultado o consecuencias de la actuación administrativa, de suerte que si no fue posible llevar acabo la medición de ruido, con ello debió concluir el expediente administrativo y las facultades de inspección atentos  a lo previsto en la fracción X, del artículo 208 del Código de Procedimiento y Justicia Administrativa para el Estado y los Municipios de Guanajuato de aplicación supletoria al ejercicio de facultades de inspección conforme a lo señalado por el artículo 23 del Reglamento para la Gestión Ambiental en el Municipio de León, Guanajuato,   aspecto que   no fue considerado por la autoridad demanda.-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Luego, el ejercicio de facultades de inspección sustentado en reglas de razón y sana lógica,  conmina a la autoridad a evitar prácticas de reiteración en busca de cierto resultado, de donde el objeto de una segunda orden de verificación o subsecuentes en el mismo expediente administrativo; es decir, el DP/179/2018 por razón y sana lógica NO DEBE ser el mismo, aspecto que no acontece dado que la revisión que se hace a las órdenes de inspección contenidas en los oficios: DP/179/2018-2; DP/179/2018-3; DP/179/2018-4; y DP/179/2018-5, es el MISMO a saber: </w:t>
      </w:r>
      <w:r>
        <w:rPr>
          <w:rFonts w:cs="Arial Narrow" w:ascii="Arial Narrow" w:hAnsi="Arial Narrow"/>
          <w:i/>
          <w:sz w:val="27"/>
          <w:szCs w:val="27"/>
        </w:rPr>
        <w:t>“…Solicitar al visitado sus autorizaciones  ambientales, inspeccionar las instalaciones del establecimiento, equipos, sistemas y aditamentos de trabajo que se encuentre en el mismo a fin de verificar que no se contravenga lo establecido en la Norma Oficial Mexicana NOM-081-SEMARNAT-1994 y su numeral 5.4, la cual regula lo relativo a los niveles máximos permisibles de medición de ruido…”</w:t>
      </w:r>
      <w:r>
        <w:rPr>
          <w:rFonts w:cs="Arial Narrow" w:ascii="Arial Narrow" w:hAnsi="Arial Narrow"/>
          <w:sz w:val="27"/>
          <w:szCs w:val="27"/>
        </w:rPr>
        <w:t xml:space="preserve"> como se puede constatar a fojas 15, 23, 80, 89 y 101 del sumario, con lo cual queda demostrado la violación de que fue objeto la accionante, al tener que atender cinco ordenes de inspección y desahogo de igual número, sin que la emisora de las mismas externará razones lógicas de los actos  de molestia que tuvo que resentir la hoy accionante, lo que es contrario a la sana lógica y coherencia administrativa, de aquí que sea procedente declarar la nulidad de medida correctiva al ser producto de actos viciados de origen.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Aunado a ello, como se asentó  con antelación las facultades de inspección se tratan de una excepción al principio de inviolabilidad del domicilio, y por tanto para considerarlas conforme a derecho es menester observar  lo previsto por el artículo 16 de la Carta Maga, que entre otras cosas prevé que la orden debe suscribirse por autoridad competente; externando la fundamentación  y motivación debidas; así como, se practiquen con las formalidades para los cateos, es decir se señale el lugar o lugares a verificar y se precise de manera clara el OBJETO  de la verificación, aspectos retomados entre otros en el artículo 208 del Código de Procedimiento y Justicia Administrativa para el Estado y los Municipios de Guanajuato.- - - - -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rve de sustento legal a efecto de establecer el objeto de la inspección la jurisprudencia sentada al resolver la  contradicción de tesis 198/2011, identificada como 2a./J. 175/2011 (9a.), visible en el Semanario Judicial de la Federación y su Gaceta . Libro IV, Enero de 2012, Tomo 4, página: 3545, que reza:-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ORDEN DE VERIFICACIÓN. SU OBJETO.</w:t>
      </w:r>
      <w:r>
        <w:rPr>
          <w:rFonts w:cs="Arial Narrow" w:ascii="Arial Narrow" w:hAnsi="Arial Narrow"/>
          <w:i/>
        </w:rPr>
        <w:t xml:space="preserve"> En concordancia con lo que esta Segunda Sala de la Suprema Corte de Justicia de la Nación sustentó en la jurisprudencia 2a./J. 59/97, de rubro: "ORDEN DE VISITA DOMICILIARIA, SU OBJETO."; se afirma que como la orden de verificación es un acto de molestia, para llevarla a cabo debe satisfacer los requisitos propios de la orden de visita domiciliaria, de entre los que destaca el relativo a la precisión de su objeto, el cual ha de entenderse no sólo como un propósito o un fin que da lugar a la facultad verificadora de la autoridad correspondiente, sino también como una cosa, elemento, tema o materia; es decir, el objeto de una orden de verificación constituye la delimitación del actuar de la autoridad, a fin de determinar dónde empezarán y dónde terminarán las actividades que ha de realizar durante la verificación correspondiente, dado que la determinación del objeto configura un acto esencial para la ejecución de las facultades de inspección de la autoridad fiscalizadora, pues tiende a especificar la materia de los actos que ejecutará; luego, para que la autoridad hacendaria cumpla ese deber, es necesario que en la orden de verificación respectiva precise el rubro a inspeccionar y su fundamento legal, a fin de que la persona verificada conozca las obligaciones a su cargo que van a revisarse, en acatamiento a la garantía de seguridad jurídica prevista en el artículo 16 de la Constitución Política de los Estados Unidos Mexicanos.”- - - - - - - - - - - - - - - - - - - - - - - - - - - - - - - - - - - - - </w:t>
      </w:r>
    </w:p>
    <w:p>
      <w:pPr>
        <w:pStyle w:val="Normal"/>
        <w:tabs>
          <w:tab w:val="clear" w:pos="708"/>
          <w:tab w:val="left" w:pos="567" w:leader="none"/>
        </w:tabs>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Por tanto, si de autos  la demandada se encuentra confesa y demostrado se encuentra  que emitió y desahogo  5 órdenes de verificación, respecto del mismo lugar e identifico objeto, sin que se externara razón o circunstancia alguna de su proceder,  de donde tales actuaciones  fueron contrarias al texto constitucional y legal antes invocados.-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specto aquí referido transgrede  flagrantemente en perjuicio de la impetrante del proceso, la seguridad jurídica e inviolabilidad de su  domicilio, sin que obste a ello, el texto del artículo 562 del Reglamento para la Gestión Ambiental en el Municipio de León, Guanajuato, refiera “Visitas”, vocablo en plural como lo indica la demanda al producir la contestación a la demanda, interpretación subjetiva y desapegada  al texto Constitucional y al propio Código, pues si bien las facultades de inspección de las autoridades administrativa en factible de ejercerse en más de una ocasión,  la ilegalidad aquí demostrada es el haber ordenado y desahogado al mismo domicilio y por el mismo objeto 5 cinco ordenes de inspección, sin que en la segunda o subsecuentes exista una razón fundada y motivada del proceder de la demandada, aunado a que tales ordenes fueron suscritas  y practicadas en el mismo expediente administrativo, sin que se externará motivo o razón alguna para no actuar conforme a lo señalado por la referida fracción X, del Código de Procedimiento y Justicia Administrativa para el Estado y los Municipios de Guanajuato. - - - - -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En el orden de ideas señalado, el acto de clausura contendido en el acuerdo de emplazamiento de fecha 25 de enero de 2019, bajo en número de oficio DGGA/IVA/030/19, consultable en autos a fojas 31 a 33, de la misma se lee: “…En fechas 08 y 17 de enero de 2019, se emitieron las ordenes de inspección DP/179/2019-2 y DP/179/2019-4 de las visitas de inspección…”   “…Así mismo en fecha 16 y 18 de enero de 2019 se emitieron las ordenes de inspección DP/179/2019-3 y DP/179/2019-5…”, es productos de actos viciados de origen, dado que la demandada no justificó o motivo conforme al texto Constitucional, las razones o motivos de haber girado 5 cinco ordenes de inspección, al mismo domicilio y con idéntico objeto, aunado a que tampoco se motiva de manera circunstanciada los hechos que constan en las cuatro actas de inspección que se elaboraron por el personal autorizado para tal efecto, y  cuál de ellas, de manera razonada y justificada acredita la aplicación de la “medida correctiva” “clausura”; esto es, la circunstancia particular  que tomo en cuenta de Directora General de Gestión Ambiental, decisión que carece de suficiente motivación al referirse a hechos o circunstancias diversas acontecidas en el desahogo de las citadas 4 cuatro órdenes.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R</w:t>
      </w:r>
      <w:r>
        <w:rPr>
          <w:rFonts w:cs="Arial Narrow" w:ascii="Arial Narrow" w:hAnsi="Arial Narrow"/>
          <w:sz w:val="27"/>
          <w:szCs w:val="27"/>
        </w:rPr>
        <w:t xml:space="preserve">esulta ilustrativo como criterio orientador el sostenido por el Primer Tribunal Colegiado en Materia Administrativa  del  Primer  Circuito, de la Séptima Época, Apéndice de 1995, Tomo VI, Parte TCC, Tesis 565, Página 376, bajo el rubro:-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w:t>
      </w:r>
    </w:p>
    <w:p>
      <w:pPr>
        <w:pStyle w:val="Normal"/>
        <w:tabs>
          <w:tab w:val="clear" w:pos="708"/>
          <w:tab w:val="left" w:pos="567" w:leader="none"/>
        </w:tabs>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lang w:val="es-MX"/>
        </w:rPr>
        <w:t xml:space="preserve"> </w:t>
      </w:r>
      <w:r>
        <w:rPr>
          <w:rFonts w:cs="Arial Narrow" w:ascii="Arial Narrow" w:hAnsi="Arial Narrow"/>
          <w:sz w:val="27"/>
          <w:szCs w:val="27"/>
        </w:rPr>
        <w:t xml:space="preserve">En consecuencia, con fundamento en lo dispuesto por el artículo 300, fracción II, en relación con el diverso 302 fracción IV,  del invocado Código de Procedimiento y Justicia Administrativa para el Estado y los Municipios de Guanajuato, se declara la </w:t>
      </w:r>
      <w:r>
        <w:rPr>
          <w:rFonts w:cs="Arial Narrow" w:ascii="Arial Narrow" w:hAnsi="Arial Narrow"/>
          <w:b/>
          <w:sz w:val="27"/>
          <w:szCs w:val="27"/>
        </w:rPr>
        <w:t xml:space="preserve">NULIDAD TOTAL </w:t>
      </w:r>
      <w:r>
        <w:rPr>
          <w:rFonts w:cs="Arial Narrow" w:ascii="Arial Narrow" w:hAnsi="Arial Narrow"/>
          <w:sz w:val="27"/>
          <w:szCs w:val="27"/>
        </w:rPr>
        <w:t>únicamente d</w:t>
      </w:r>
      <w:r>
        <w:rPr>
          <w:rFonts w:cs="Arial" w:ascii="Arial Narrow" w:hAnsi="Arial Narrow"/>
          <w:sz w:val="27"/>
          <w:szCs w:val="27"/>
        </w:rPr>
        <w:t xml:space="preserve">e  la </w:t>
      </w:r>
      <w:r>
        <w:rPr>
          <w:rFonts w:cs="Arial" w:ascii="Arial Narrow" w:hAnsi="Arial Narrow"/>
          <w:b/>
          <w:sz w:val="27"/>
          <w:szCs w:val="27"/>
        </w:rPr>
        <w:t>CLAUSURA</w:t>
      </w:r>
      <w:r>
        <w:rPr>
          <w:rFonts w:cs="Arial" w:ascii="Arial Narrow" w:hAnsi="Arial Narrow"/>
          <w:sz w:val="27"/>
          <w:szCs w:val="27"/>
        </w:rPr>
        <w:t xml:space="preserve"> contenida en el </w:t>
      </w:r>
      <w:r>
        <w:rPr>
          <w:rFonts w:cs="Arial Narrow" w:ascii="Arial Narrow" w:hAnsi="Arial Narrow"/>
          <w:sz w:val="27"/>
          <w:szCs w:val="27"/>
        </w:rPr>
        <w:t xml:space="preserve">número de oficio DGGA/IVA/030/19, de fecha 25 de enero de 2019, en tanto la Directora General de Gestión Ambiental, aprecio de manera incorrecta los hechos al emitir 4 cuatro órdenes de inspección e igual número de actas, sin acotar de manera particular respecto a que circunstancia de las cuatro actas razona y motiva la clausura de que fue objeto quien demanda,  o que ocasionó que se emitiera en contravención de lo establecido por el artículo 16 de la Constitución Política de los Estados Unidos Mexicanos y fracción X del artículo 208 del citado Códig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ante la declaración de nulidad total del acto controvertido,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 fundamento en el artículo 300, fracciones V y VI, del invocado Código de Procedimiento y Justicia Administrativa, se reconoce el derecho que tiene la justiciable al levantamiento de la clausura temporal parcial llevada a cabo mediante el Acta de Clausura de fecha 28 veintiocho de enero del año 2019 dos mil diecinueve; expediente DP/179/2018  por ende, se condena a la autoridad demandada a que retire los sellos de clausura que fueron  colocados en el inmueble ubicado en Francisco I Madero número 835 ochocientos treinta y cinco,  Zona Centro de esta ciudad. Lo anterior deberá realizarlo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Dado que la argumentación analizada en el considerando que antecede, resultó suficiente para declarar la nulidad del acto impugnado, resulta innecesario el estudio de lo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sirve como sustento a lo antes referido la jurisprudencia </w:t>
      </w:r>
      <w:r>
        <w:rPr>
          <w:rFonts w:cs="Arial Narrow" w:ascii="Arial Narrow" w:hAnsi="Arial Narrow"/>
          <w:sz w:val="27"/>
          <w:szCs w:val="27"/>
        </w:rPr>
        <w:t xml:space="preserve">que a la letra dice:- - - - - - - - - - - - -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w:t>
      </w:r>
      <w:r>
        <w:rPr>
          <w:rFonts w:cs="Arial" w:ascii="Arial Narrow" w:hAnsi="Arial Narrow"/>
          <w:bCs/>
          <w:sz w:val="27"/>
          <w:szCs w:val="27"/>
        </w:rPr>
        <w:t>243</w:t>
      </w:r>
      <w:r>
        <w:rPr>
          <w:rFonts w:cs="Arial" w:ascii="Arial Narrow" w:hAnsi="Arial Narrow"/>
          <w:sz w:val="27"/>
          <w:szCs w:val="27"/>
        </w:rPr>
        <w:t xml:space="preserve"> párrafo segundo y 244 </w:t>
      </w:r>
      <w:r>
        <w:rPr>
          <w:rFonts w:cs="Arial Narrow" w:ascii="Arial Narrow" w:hAnsi="Arial Narrow"/>
          <w:sz w:val="27"/>
          <w:szCs w:val="27"/>
        </w:rPr>
        <w:t xml:space="preserve">de la Ley Orgánica Municipal para el Estado de Guanajuato; y, 1 fracción II, 3 párrafo segundo, 287, 298, 299, 262, 300 fracciones II, V y VI, y 302 fracción IV,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Este Juzgado Administrativo Municipal, por razón de turno, resultó competente para tramitar y resolver el proceso.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INFUNDADAS</w:t>
      </w:r>
      <w:r>
        <w:rPr>
          <w:rFonts w:cs="Arial Narrow" w:ascii="Arial Narrow" w:hAnsi="Arial Narrow"/>
          <w:sz w:val="27"/>
          <w:szCs w:val="27"/>
        </w:rPr>
        <w:t xml:space="preserve"> la causal de improcedencia  hechas valer por las autoridades demandadas para decretar el sobreseimiento del proceso, acorde a lo vertido por el considerando </w:t>
      </w:r>
      <w:r>
        <w:rPr>
          <w:rFonts w:cs="Arial Narrow" w:ascii="Arial Narrow" w:hAnsi="Arial Narrow"/>
          <w:b/>
          <w:sz w:val="27"/>
          <w:szCs w:val="27"/>
        </w:rPr>
        <w:t>segundo</w:t>
      </w:r>
      <w:r>
        <w:rPr>
          <w:rFonts w:cs="Arial Narrow" w:ascii="Arial Narrow" w:hAnsi="Arial Narrow"/>
          <w:sz w:val="27"/>
          <w:szCs w:val="27"/>
        </w:rPr>
        <w:t xml:space="preserve"> de este fall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resolución combatida, únicamente respecto de la </w:t>
      </w:r>
      <w:r>
        <w:rPr>
          <w:rFonts w:cs="Arial Narrow" w:ascii="Arial Narrow" w:hAnsi="Arial Narrow"/>
          <w:b/>
          <w:sz w:val="27"/>
          <w:szCs w:val="27"/>
        </w:rPr>
        <w:t>CLAUSURA</w:t>
      </w:r>
      <w:r>
        <w:rPr>
          <w:rFonts w:cs="Arial Narrow" w:ascii="Arial Narrow" w:hAnsi="Arial Narrow"/>
          <w:sz w:val="27"/>
          <w:szCs w:val="27"/>
        </w:rPr>
        <w:t xml:space="preserve">  de que fue objeto quien demanda, por las razones lógicas y jurídicas expuest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w:t>
      </w:r>
      <w:r>
        <w:rPr>
          <w:rFonts w:cs="Arial Narrow" w:ascii="Arial Narrow" w:hAnsi="Arial Narrow"/>
          <w:b/>
          <w:sz w:val="27"/>
          <w:szCs w:val="27"/>
        </w:rPr>
        <w:t>REONOCE EL DERECHO</w:t>
      </w:r>
      <w:r>
        <w:rPr>
          <w:rFonts w:cs="Arial Narrow" w:ascii="Arial Narrow" w:hAnsi="Arial Narrow"/>
          <w:sz w:val="27"/>
          <w:szCs w:val="27"/>
        </w:rPr>
        <w:t xml:space="preserve">  a quien demanda a efecto de que se levanta la clausura  temporal parcial llevada a cabo mediante Acta de Clausura, de fecha 28 veintiocho de enero del año 2019 dos mil diecinueve,  expediente  DP/179/2018; por ende se condena a la demandada al levantamiento de los sellos de clausura colocados en el inmueble ubicado en calle Francisco I Madero número  835 ochocientos treinta y cinco, Zona Centro de esta ciudad. Lo anterior deberá realizarlo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atento a lo señalado</w:t>
      </w:r>
      <w:r>
        <w:rPr>
          <w:rFonts w:cs="Arial Narrow" w:ascii="Arial Narrow" w:hAnsi="Arial Narrow"/>
          <w:sz w:val="27"/>
          <w:szCs w:val="27"/>
        </w:rPr>
        <w:t xml:space="preserve">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7 siete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82/1erJAM2019-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821er.JAM//2019-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b/>
      <w:kern w:val="0"/>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Arial" w:hAnsi="Arial" w:cs="Times New Roman"/>
      <w:b/>
      <w:i w:val="false"/>
      <w:kern w:val="0"/>
      <w:sz w:val="20"/>
      <w:szCs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Arial" w:hAnsi="Arial" w:cs="Arial"/>
      <w:sz w:val="24"/>
    </w:rPr>
  </w:style>
  <w:style w:type="character" w:styleId="WW8Num17z0">
    <w:name w:val="WW8Num17z0"/>
    <w:qFormat/>
    <w:rPr>
      <w:rFonts w:ascii="Verdana" w:hAnsi="Verdana" w:cs="Tahoma"/>
      <w:b/>
      <w:bCs/>
      <w:i w:val="false"/>
      <w:spacing w:val="-5"/>
      <w:sz w:val="22"/>
      <w:szCs w:val="22"/>
    </w:rPr>
  </w:style>
  <w:style w:type="character" w:styleId="WW8Num18z0">
    <w:name w:val="WW8Num18z0"/>
    <w:qFormat/>
    <w:rPr>
      <w:b/>
      <w:bCs/>
      <w:color w:val="000000"/>
    </w:rPr>
  </w:style>
  <w:style w:type="character" w:styleId="WW8Num19z0">
    <w:name w:val="WW8Num19z0"/>
    <w:qFormat/>
    <w:rPr>
      <w:b w:val="false"/>
      <w:bCs w:val="false"/>
    </w:rPr>
  </w:style>
  <w:style w:type="character" w:styleId="WW8Num20z0">
    <w:name w:val="WW8Num20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55:00Z</dcterms:created>
  <dc:creator>Lilia Collazo</dc:creator>
  <dc:description/>
  <cp:keywords/>
  <dc:language>en-US</dc:language>
  <cp:lastModifiedBy>Teresa Alferez</cp:lastModifiedBy>
  <cp:lastPrinted>2019-09-09T13:03:00Z</cp:lastPrinted>
  <dcterms:modified xsi:type="dcterms:W3CDTF">2019-10-29T20:44:00Z</dcterms:modified>
  <cp:revision>10</cp:revision>
  <dc:subject/>
  <dc:title/>
</cp:coreProperties>
</file>